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Liste des pièces à produire à l’appui d’une demande de cre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’une fondation reconnue d’utilité publiq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268" w:hanging="113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s pièces doivent être adressées par voie électronique uniquement</w:t>
      </w:r>
    </w:p>
    <w:p>
      <w:pPr>
        <w:pStyle w:val="Normal"/>
        <w:spacing w:before="0" w:after="0"/>
        <w:ind w:left="2268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dossiers-arup-frup@interieur.gouv.fr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 séparant les différents documents.</w:t>
      </w:r>
    </w:p>
    <w:p>
      <w:pPr>
        <w:pStyle w:val="Normal"/>
        <w:spacing w:before="0" w:after="0"/>
        <w:ind w:left="2268" w:hanging="113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2268" w:hanging="1134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haque envoi ne peut excéder 5 Mo.</w:t>
      </w:r>
    </w:p>
    <w:p>
      <w:pPr>
        <w:pStyle w:val="Normal"/>
        <w:spacing w:before="0" w:after="0"/>
        <w:ind w:left="2268" w:hanging="1134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es documents ≥ 5 Mo peuvent être adressés par voie postale.</w:t>
      </w:r>
    </w:p>
    <w:p>
      <w:pPr>
        <w:pStyle w:val="Normal"/>
        <w:spacing w:before="0" w:after="0"/>
        <w:ind w:left="2268" w:hanging="113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2268" w:hanging="113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° La demande de création d’une fondation reconnue d’utilité publique, présentée et signée par le ou les fondateurs. 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° L’exposé de l’origine, du but d’utilité publique de l’établissement et de ses moyens d’action, ainsi que de la gouvernance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° Le projet de statuts de la fondation paraphés à chaque page, datés et signés sous le dernier article par le ou les fondateurs établis selon les statuts types des FRUP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ervice-public.fr/associations/vosdroits/R31090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Leur transmission est doublée d’un envoi sous format word ou libre office.</w:t>
      </w:r>
    </w:p>
    <w:p>
      <w:pPr>
        <w:pStyle w:val="Paragraphedelis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° Le ou les actes authentiques de constitution de la dotation initiale de la fondation. </w:t>
      </w:r>
      <w:r>
        <w:rPr>
          <w:rFonts w:cs="Times New Roman" w:ascii="Times New Roman" w:hAnsi="Times New Roman"/>
          <w:i/>
          <w:sz w:val="24"/>
          <w:szCs w:val="24"/>
        </w:rPr>
        <w:t>(Les biens affectés à la dotation doivent être détenus en pleine propriété, non grevés par exemple d’emprunts ou d’un quelconque risque de reprise)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° Le budget prévisionnel pour les trois premiers exercices comptables et une note explicitant le modèle économique de la future fondation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° Le cas échéant, la délibération de l’organe compétent des partenaires institutionnels les engageant à siéger au sein du conseil d’administration de la fondation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° La liste des personnes pressenties pour le premier conseil d’administration, avec indication de leurs nom, prénom, profession, et domicile, le cas échéant, des personnes morales et de leurs représentants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on les spécificités de la fondation à créer, d’autres pièces pourront être demandées ultérieurement par le ministère de l’intérieur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99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222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ce-public.fr/associations/vosdroits/R3109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14:00Z</dcterms:created>
  <dc:creator>florence</dc:creator>
  <dc:description/>
  <cp:keywords/>
  <dc:language>en-US</dc:language>
  <cp:lastModifiedBy>RF</cp:lastModifiedBy>
  <dcterms:modified xsi:type="dcterms:W3CDTF">2021-03-18T14:57:00Z</dcterms:modified>
  <cp:revision>16</cp:revision>
  <dc:subject/>
  <dc:title/>
</cp:coreProperties>
</file>